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3285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 20.08.2014 год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ффективности проводимых мероприятий по  профилактике бешенства на территории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болеваемость  бешенством животных в городе Кузнецке и Кузнецком районе за последние 5 лет характеризуется периодическим снижением и подъемами заболеваем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олеваемость  бешенством животных в городе Кузнец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олеваемость  бешенством животных в Кузнецком рай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 20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заражения бешенством домашних животных по-прежнему являются ли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ензенской области заболеваемость бешенством среди людей не регистрируется с 1991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антирабической помощью за 7 месяцев 2014 года к врачу – рабиологу ГБУЗ «Кузнецкая межрайонная больница» обратилось 93 человека, за аналогичный период прошлого года - 95 человек.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6"/>
          <w:szCs w:val="26"/>
        </w:rPr>
        <w:t>Сравнительные данные за 7 месяцев 2013 – 2014</w:t>
      </w:r>
      <w:r>
        <w:rPr/>
        <w:t xml:space="preserve"> г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90"/>
        <w:gridCol w:w="1665"/>
        <w:gridCol w:w="1653"/>
        <w:gridCol w:w="1687"/>
        <w:gridCol w:w="15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ратилос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назначение на КОК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к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словный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sz w:val="26"/>
          <w:szCs w:val="26"/>
        </w:rPr>
        <w:t>Количество обратившихся за антирабической помощью за 7 месяцев 2014 года осталось практически на уровне прошлого года (меньше на два случая).</w:t>
        <w:tab/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БУЗ «Кузнецкая межрайонная детская больница» с укусами животными в 2014 году обратилось 64 ребёнка  от 0 до 17 лет включительно, что на 19 обращений больше аналогичного периода прошлого года. Из 64 детей – 55 в возрасте от 0 до 14 лет, из них  7 – в возрасте от 1 до 2 лет и 14 – в возрасте от 3 до 6 лет. Вакцинировано против бешенства – 53 ребенка (82,8%). За аналогичный период прошлого года с укусами животными обратилось 45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4 году охват вакцинацией укушенных среди взрослого населения составил 97,8%. Мероприятия проводятся в соответствии с «Инструкцией по применению вакцины антирабической культуральной концентрированной очищенной инактивированной и антирабического иммуноглобулина» от 15.06.2006 № 01-11/100-06 в части безотказного назначения прививок всем обратившимся по поводу ук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4 году подлежало иммунизации против бешенства 13 человек, из них 4 сотрудника ветеринарной лаборатории и 9 человек – сотрудники ветлечебницы. 1 сотрудник ООО «Ветлаборатория» подлежит ревакцинации. Вакцинация и ревакцинация не проведены из-за отсутствия вакцины. (Данный контингент прививается за счет средств организац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ловом бродячих животных в городе Кузнецке занимается специализированная бригада МКУП «Зеленый гор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по профилактике бешенства среди населения остается недостаточной: за 2014 год опубликована 1 статья в городской газете, проведено 93 беседы, выпущен 1 санбюллет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лучшения работы по профилактике бешенства санитарно-противоэпидемическая комиссия рекоменду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Главному врачу ГБУЗ «Кузнецкая межрайонная больница» (Потапов А.В.), главному врачу ГБУЗ «Кузнецкая межрайонная детская больница» (Дерябина Г.П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оказание антирабической помощи лицам, пострадавшим от укусов животными, в соответствии с действующими нормативными документами по применению вакцины антирабической культуральной концентрированной очищенной инактивированной сухой и антирабического иммуноглобулина и схемой лечебно-профилактической иммунизации;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Срок исполнения: 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беспечить наличие неснижаемого запаса антирабических препаратов в ЛПУ, планирование и своевременную подачу заявок на антирабическую вакцину и антирабический иммуноглобулин;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 исполнения:  постоя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рганизовать проведение плановых антирабических прививок в соответствии с приказом Министерства здравоохранения и социального развития Российской Федерации от 31.01.2011 № 51-н «О национальном календаре профилактических прививок и о календаре профилактических прививок по эпидемическим показаниям»;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ктивизировать работу по информированности населения о мерах профилактики и необходимости своевременной иммунизации против бешенства;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  Ежегодно проводить семинары для работников лечебно-профилактических учреждений по вопросам профилактики бешенства и оказания антирабической помощи;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исполнения: один раз в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лавному ветеринарному врачу по городу Кузнецку и Кузнецкому району (Козин Н.Ф.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Активизировать работу по вакцинации частного поголовья скота и максимального охвата вакцинацией домашних животных на территории города Кузнецка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иректору МКУП «Зеленый город» (Теряевский А.С.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 Совместно с главным ветеринарным врачом по городу Кузнецку и Кузнецкому району  и администрацией города Кузнецка рассмотреть вопрос по возобновлению  работ по отлову бродячих животн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Срок исполнения: сентябрь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есс-службе администрации города Кузнецка (Бабушкина Н.А.) обеспечить регулярное проведение медицинскими и ветеринарными специалистами разъяснительной работы, среди населения о мерах личной и общественной профилактики бешенства, тяжелых последствиях в случае несвоевременного обращения за медицинской помощью при укусах животными, а также вопросов, связанных с правилами содержания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   </w:t>
      </w:r>
      <w:r>
        <w:rPr>
          <w:sz w:val="26"/>
          <w:szCs w:val="26"/>
        </w:rPr>
        <w:t>Главному врачу филиала ФГБУЗ «Центр гигиены и эпидемиологии в Пензенской области» (Романова Н.В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Обеспечить эпидемиологическое обследование очагов бешенства среди животных и контроль организации антирабической помощи пострадавшим в них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.   Участвовать в планировании и оценке полноты иммунизации против бешенства групп профессионального риска.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Территориального отдела управления Роспотребнадзора (Салихов К.Ф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.1. Обеспечить эффективный текущий контроль за выполнением на территории города Кузнецка требований Федеральных санитарно-эпидемиологических правил СП 3.1.7.2627-10 «Профилактика бешенства среди люд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.2. Обеспечить постоянный мониторинг состояния антирабической помощи в лечебно-профилактических учреждениях города Кузнец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снижаемого запаса потребного количества КоКАВ и АИГ для оказания антирабической помощи и принятия неотложных мер реагирования при перебоях в снабжении или ограничении количества данных препар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и проведение плановых антирабических прививок подлежащим контингентам из групп риска (в рамках Национального календаря прививок по эпидемическим показаниям). </w:t>
      </w:r>
    </w:p>
    <w:p>
      <w:pPr>
        <w:pStyle w:val="Normal"/>
        <w:ind w:firstLine="120"/>
        <w:jc w:val="both"/>
        <w:rPr/>
      </w:pPr>
      <w:r>
        <w:rPr>
          <w:sz w:val="26"/>
          <w:szCs w:val="26"/>
        </w:rPr>
        <w:tab/>
        <w:t>7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ерриториального отдела Управления Роспотребнадзора Салихова К.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Э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узнецка                                                                                              И.А. Малкин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Пользователь</dc:creator>
  <dc:description/>
  <cp:keywords/>
  <dc:language>en-US</dc:language>
  <cp:lastModifiedBy>Пользователь</cp:lastModifiedBy>
  <dcterms:modified xsi:type="dcterms:W3CDTF">2014-08-21T14:30:00Z</dcterms:modified>
  <cp:revision>13</cp:revision>
  <dc:subject/>
  <dc:title/>
</cp:coreProperties>
</file>